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матичний план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практичних занять по курсу фармакології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для студентів 2 курсу медичного інституту спеціальності «Стоматологія» </w:t>
      </w:r>
    </w:p>
    <w:p>
      <w:pPr>
        <w:pStyle w:val="Normal"/>
        <w:jc w:val="center"/>
        <w:rPr/>
      </w:pPr>
      <w:r>
        <w:rPr>
          <w:b/>
          <w:sz w:val="32"/>
          <w:lang w:val="uk-UA"/>
        </w:rPr>
        <w:t>на 4 семестр 202</w:t>
      </w:r>
      <w:r>
        <w:rPr>
          <w:b/>
          <w:sz w:val="32"/>
          <w:lang w:val="en-US"/>
        </w:rPr>
        <w:t>3</w:t>
      </w:r>
      <w:r>
        <w:rPr>
          <w:b/>
          <w:sz w:val="32"/>
          <w:lang w:val="uk-UA"/>
        </w:rPr>
        <w:t>-2024 навчального року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tbl>
      <w:tblPr>
        <w:tblW w:w="1074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2127"/>
      </w:tblGrid>
      <w:tr>
        <w:trPr/>
        <w:tc>
          <w:tcPr>
            <w:tcW w:w="5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№</w:t>
            </w:r>
            <w:r>
              <w:rPr>
                <w:b/>
                <w:sz w:val="20"/>
                <w:lang w:val="uk-UA"/>
              </w:rPr>
              <w:t>п\п</w:t>
            </w:r>
          </w:p>
        </w:tc>
        <w:tc>
          <w:tcPr>
            <w:tcW w:w="80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Тема заняття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Дата провед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Закон України «Про лікарські засоби». Введення в лікарську рецептуру. Тверді лікарські фо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01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М`які лікарські фо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02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ідкі лікарські фо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  <w:lang w:val="uk-UA"/>
              </w:rPr>
            </w:pPr>
            <w:r>
              <w:rPr>
                <w:szCs w:val="24"/>
                <w:lang w:val="uk-UA"/>
              </w:rPr>
              <w:t>02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Змістовий модуль “Загальна рецептура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  <w:lang w:val="uk-UA"/>
              </w:rPr>
            </w:pPr>
            <w:r>
              <w:rPr>
                <w:szCs w:val="24"/>
                <w:lang w:val="uk-UA"/>
              </w:rPr>
              <w:t>02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ведення в фармакологію. Розвиток лікарознавства та історія фармакології. Загальна фармакологія. Фармакокінетика. Фармакодинаміка. Принципи класифікації лікарських засобів по номенклатурі АТС.</w:t>
            </w:r>
            <w:r>
              <w:rPr>
                <w:bCs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2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Засоби, що діють на аферентну іннервацію. Місцевоанестезуючі, в`яжучі, обволікаючі, адсорбуючі, подразнюючі засоб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3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Лікарські засоби, що діють на передачу збудження в холінергічних синапсах. Холіноміметичні засоби. М- та Н-холіноміметичні засоби. Антихолінестеразні засоби. М-холіноміметики та Н-холіноміме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3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М-холіноблокатори та Н-холіноблокато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3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Засоби, що впливають на передачу збудження в адренергічних синапсах. Адреноміметики. Симпатоміме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3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 xml:space="preserve">Адреноблокатори.  Симпатолітики. Дофамін-, гістамінергічні лікарські засоби. Стимулятори та блокатори серотонінергічних рецепторі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4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Змістовий модуль «Засоби, що впливають на функції периферичної нервової системи». Крок-1, рецеп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4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Змістовий модуль «Засоби, що впливають на функції периферичної нервової системи». Теоретична част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4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Засоби для наркозу. Снодійні засоби. Фармакологія і токсикологія спирту етилов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4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Фармакологія наркотичних та ненаркотичних анальгетик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5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 xml:space="preserve">Психотропні лікарські засоби. Нейролептики. Транквілізатори. Седативні препарат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5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lang w:val="uk-UA"/>
              </w:rPr>
              <w:t xml:space="preserve">Психомоторні стимулятори. </w:t>
            </w:r>
            <w:r>
              <w:rPr>
                <w:sz w:val="20"/>
                <w:lang w:val="uk-UA"/>
              </w:rPr>
              <w:t xml:space="preserve">Ноотропні лікарські засоби. Антидепресанти. Аналепти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5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lang w:val="uk-UA"/>
              </w:rPr>
              <w:t>Змістовий модуль «Засоби, що впливають на функції центральної нервової системи». Крок-1, рецеп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5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lang w:val="uk-UA"/>
              </w:rPr>
              <w:t>Змістовий модуль «Засоби, що впливають на функції центральної нервової системи». Теоретична част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6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Засоби, що діють на функції органів дих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6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Лікарські засоби, що впливають на функції органів травле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6.202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 xml:space="preserve">Зав. курсом  біохімії та фармакології, проф. </w:t>
        <w:tab/>
        <w:tab/>
        <w:tab/>
        <w:tab/>
        <w:t>І.Ю. Висоцький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0:35:00Z</dcterms:created>
  <dc:creator>Качанова А.А.</dc:creator>
  <dc:description/>
  <cp:keywords/>
  <dc:language>en-US</dc:language>
  <cp:lastModifiedBy>Чорна Інна Валентинівна</cp:lastModifiedBy>
  <cp:lastPrinted>2010-10-15T11:37:00Z</cp:lastPrinted>
  <dcterms:modified xsi:type="dcterms:W3CDTF">2024-05-10T10:35:00Z</dcterms:modified>
  <cp:revision>2</cp:revision>
  <dc:subject/>
  <dc:title>Тематичний план</dc:title>
</cp:coreProperties>
</file>